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CÂMARA DE CONCILIAÇÃO DE PRECATÓRIOS</w:t>
      </w:r>
      <w:r>
        <w:rPr/>
        <w:t xml:space="preserve">, considerando a situação de emergência no Município, nos termos do Decreto nº 59.283/2020, bem como que o atendimento presencial ao público em estabelecimentos públicos municipais está suspenso enquanto perdurar a Fase Vermelha do Plano São Paulo, conforme Decreto Municipal nº 60.107/2021, informa que as propostas INDEFERIDAS do lote 01 do Edital 01/2020 e as propostas do lote 04 do Edital 01/2019 que tiveram seu resultado retificado, conforme publicação em 11/03/2021, poderão ser objeto de recurso administrativo encaminhado </w:t>
      </w:r>
      <w:r>
        <w:rPr>
          <w:b/>
        </w:rPr>
        <w:t xml:space="preserve">exclusivamente através do e-mail </w:t>
      </w:r>
      <w:hyperlink r:id="rId2">
        <w:r>
          <w:rPr>
            <w:rStyle w:val="InternetLink"/>
            <w:b/>
          </w:rPr>
          <w:t>pgmccp@prefeitura.sp.gov.br</w:t>
        </w:r>
      </w:hyperlink>
      <w:r>
        <w:rPr>
          <w:b/>
        </w:rPr>
        <w:t xml:space="preserve">. </w:t>
      </w:r>
      <w:r>
        <w:rPr/>
        <w:t xml:space="preserve">Para que não haja prejuízo aos requerentes, o início da contagem do prazo iniciará em </w:t>
      </w:r>
      <w:r>
        <w:rPr>
          <w:b/>
          <w:u w:val="single"/>
        </w:rPr>
        <w:t>16/03/2021</w:t>
      </w:r>
      <w:r>
        <w:rPr>
          <w:b/>
        </w:rPr>
        <w:t xml:space="preserve"> </w:t>
      </w:r>
      <w:r>
        <w:rPr/>
        <w:t>e segue abaixo o resultado do lote 01 do Edital 01/2020 e da retificação do lote 04 do Edital 01/2019 publicada em 11/03/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 LOTE 01 - EDITAL 01/202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OSTAS DE ACORDO DEFERIDAS – ALIMENTARES – PRIORIDADE 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119"/>
        <w:gridCol w:w="2570"/>
        <w:gridCol w:w="1780"/>
        <w:gridCol w:w="5289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E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PF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vogad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780000000000000000 / 2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ldrighi De L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.125.528-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ylvia Maria Patern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780000000000000000 / 2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son Tomaz De L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.990.488-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ylvia Maria Patern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6938 / 2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gina Da Sil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6.448.228-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4414 / 20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istina Narcisa Radaic De Arauj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9.036.838-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9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5356 / 2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istina Narcisa Radaic De Arauj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9.036.838-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4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5895 / 2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ra Eunice Inacio Luzz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1.743.518-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7721 / 2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ão Benício De Aqu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1.299.118-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8843 / 2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e Lourdes Passos Hurtado Sier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7.401.038-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e Lourdes Passos Hurtado Sierr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3530 / 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eida Pinheiro De Almei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.524.788-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1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4738 / 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lena Maria Joyce Carus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.924.638-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1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5199 / 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anto De Me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0.080.958-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0117 / 2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eida Pinheiro De Almei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.524.788-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abio Scolari Vieir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4382 / 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Barros L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0.636.243-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6464 / 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isy Sobral Pi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.392.438-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6464 / 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Cecilia Vica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0.777.278-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00000000000008749 / 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a Ladeira De Oli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9.136.358-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4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664233820168260500 / 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gali Ferrer Teix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6.085.878-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5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689826520168260500 / 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gina Da Sil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6.448.228-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73298720168260500 / 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 Jose De Almeida Pin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5.255.588-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dja Maria Abreu Viana Da Silv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622218120178260500 / 2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eida Pinheiro De Almei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.524.788-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abio Scolari Vieir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49324220178260500 / 2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lton Issao Yonam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4.812.608-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o Monteiro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906299020178260500 / 2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era Lucia Pagano Arago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0.003.358-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025487620178260500 / 2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noel Lau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7.190.108-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dre Mauricio Marques Martins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370535920188260500 / 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isy Augusto Fernandes Lo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4.868.508-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488434020188260500 / 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Cristina Guedes Tava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4.315.788-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o Monteiro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533123220188260500 / 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quiza Vessi Theodoro - Falec. 22/09/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.045.598-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553891420188260500 / 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li Martins Gal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.429.238-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o Monteir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9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798428920188260500 / 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ssaaki Wassa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4.643.418-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6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60667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zart Morais Fil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3.000.708-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onardo Mariano Braz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7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60752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abio De Simoni Pacheco No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5.915.318-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onardo Mariano Braz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71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62488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abriel Haddad Ne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3.992.748-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onardo Mariano Braz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5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719389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o Lop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4.371.668-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31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969076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va Aparecida De Oli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8.730.798-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34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969331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ly Mazzini Fristach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4.421.888-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36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969598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eusa Maria Russ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.968.398-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47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3412763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José De Souza Sant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.212.468-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52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3413370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euza Maria Da Silva Maci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3.283.178-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75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3430512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na Pimen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.728.038-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1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6705907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rnadette Pizzo Ferra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0.895.858-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46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4060595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ercio De Abreu Sartor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5.527.708-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onardo Mariano Braz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70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4830003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Osvaldo Negrini Quir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.262.608-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2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1467923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lga Maria Spolzino Storel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1.827.638-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01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1573931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era Lucia Pupo Ro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1.164.168-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0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1580863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úcia Nepiza Pereira Da Sil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.885.408-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47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9229052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o Celeste Teshain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9.857.298-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58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9232512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anda Lilia Donola Zeidl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3.911.028-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76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2687448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Osvaldo Negrini Quir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.262.608-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88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280619120198260500 / 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gina Da Silv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6.448.228-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zaro Henrique De Paula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1843"/>
        <w:gridCol w:w="524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vogado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3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393 /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láudia Letícia Polon Gr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3.268.158-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6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6812 /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iana Aparecida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76.917.218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gina Celia Dalle Nogare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3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10611 /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tônia Marta De Oliveira Estanisl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87.303.668-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40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623 /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iana Aparecida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76.917.218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gina Celia Dalle Nogare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0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10702 /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usdete Moreira De Ale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5.712.318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phael Jorge Almeid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27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818 /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cebiades Nicacio Dos 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44.647.06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leiton Barbosa Felix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5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3275 /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osa Sandra Cas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1.537.358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55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9850000000000000000 /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exandre Barbar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6.272.218-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1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7936704201882605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Aparecida Elias Barb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6.131.648-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dressa Caroline Carvalho Da Silva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6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9758470000000000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ete Mari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1.489.488-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6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9758470000000000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li De Albuquer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5.480.044-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6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9758470000000000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janira Domingos Dos Santos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2.251.138-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6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9758470000000000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dre Luiz Gouvei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1.921.57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6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9758470000000000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exandre Barbar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6.272.218-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2325883201882605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za Gomes Bez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8.460.408-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ilberto Manarin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20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4939942201882605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oseli Rolin De Oliveira Hono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2.540.758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ilberto Manarin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8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0899647201882605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ilene Bariatto Andrade Fontes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65.603.908-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44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158721820188260500 /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drea Dos Santos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5.083.068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drea Dos Santos Oliv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01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277472420198260500 /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idi May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75.471.478-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684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207434920198260500 /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esuino Paula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2.510.998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689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208517820198260500 /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gina Goncalves De Abr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0.097.468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700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32085603 /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celo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3.688.188-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94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4706820198260500 /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imone Mariano Ben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1.962.918-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582 /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240623320198260500 /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sé Raul P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7.594.888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OUTRAS ESPÉCIES – SEM PRIORIDAD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2268"/>
        <w:gridCol w:w="5245"/>
      </w:tblGrid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vogado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8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888 /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los Dolacio E S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64.322.398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cente Renato Paolillo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5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454471020168260500 /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Werner S Participaçõe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5.453.732/0001-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sar Kaissar Nas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PROPOSTAS DE ACORDO REJEITADA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1559"/>
        <w:gridCol w:w="2126"/>
        <w:gridCol w:w="432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8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3330 /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ergio Rodrigues Da Silva E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60.140.87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cente Renato Paolill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cessária a anuência dos credores Alzira Aparecida Silva Holar e seu marido José Raimundo da Silva.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1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491 /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se Ivanilson Oliv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9.096.274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curso pendente nos embargos. 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2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1564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aline Aida Espindola Cor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5.900.608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curso MSP provido parcialmente. Pedido de retificação pendente. 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2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1564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co Antonio Torres Pas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01.571.17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curso MSP provido parcialmente. Pedido de retificação pendente. 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2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3364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Laura De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85.924.44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tificação pendente. 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61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202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a Granja Pereira Cand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4.083.978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Minuta incompleta. Ausência da petição comunicando a cessão e da decisão de homologação. 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61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202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iana De Albuquerque Marig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90.499.96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usência de petição noticiando a cessão e decisão de homologação.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61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202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garida Maria Vital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5.031.778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usência de petição noticiando a cessão e decisão de homologação. 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8775 /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evan Gomes De Cam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85.715.28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curso MSP provido nos embargos. Necessidade de retificação. 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2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1210 /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na De Andrade I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08.875.08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Já teve proposta aprovada em 2017, pendente de depósito em razão de pendência na expedição do oficio retificador à DEPRE. 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8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001 /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reuza Alves Dos An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4.225.288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curso pendente nos embargos. 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13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3588 /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ra Eunice Inacio Lu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1.743.51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Embargos à execução pendentes de julgamento. 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7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135 /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rancisco Pereir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9.285.44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recatório cancelado. 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9 /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380 /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liana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0.197.388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ecurso pendente nos embargos. 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1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6278 /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erdinando Gomes De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5.940.278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ndência de recurso nos embargos. 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1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6278 /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sé Erivam Ramos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2.572.358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ndência de recurso nos embargos. 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7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299736720148260500 /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za De Mar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82.480.40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ilberto Manari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Necessidade de retificação. 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7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726 /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ogerio Mattos Hochhe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3.035.14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ndencia de retificação. 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7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726 /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se Ivanilson Oliv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9.096.274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ndência de retificação. 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7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726 /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garete Barbosa Oliv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2.754.698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ndência de retificação. 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7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5726 /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los Nilo Se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78.256.42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zaro Henrique De Paula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ndência de retificação. 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2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6485 /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ledy Alves Pereira Do Espirit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92.405.528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Já fez acordo em 2018. Depositado em 30/8/2019.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5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3275 /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osa Sandra Cas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1.537.35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roposta em duplicidade. 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1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4676 /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Walter Custodi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15.948.38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petição e da homologação da segunda cessão do crédito.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83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000000000000006318 /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levenice Da Conceicao Cava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89.911.59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usência da petição protocolada de comunicação da cessão e decisão de homologação. 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78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613100620168260500 /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rge Anacleto Viveir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18.244.43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abio Scolari Vi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Minuta incompleta. 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29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706671020168260500 /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lisa Pinto Naz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2.214.87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comprovação da homologação da cessão.</w:t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29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706671020168260500 /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gina Maria Pinto Naz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11.617.03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comprovação da homologação da cessão.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7 /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569543120178260500 /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atodos Construções Empreend.Particip.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3.885.117/0001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cente Renato Paolill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usência de procuração atualizada com poderes específicos, bem como do contrato social/ estatuto social da sociedade. 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4 /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485335220178260500 /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a Lucia Caroc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7.902.90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cópia do instrumento de cessão protocolado no Tribunal, da decisão homologando a cessão e de declaração da divisão dos quinhões.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4 /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552125020188260500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mo-Comercial Imobiliári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.720.481/000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cente Renato Paolill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o contrato social da pessoa jurídica credora. Documento necessário para comprovar a legitimação do representante do credor para a prática do ato de acordo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49 /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0448601720188260500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tmann Do Parana Bo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0.665.30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Claudia Cana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roposta sem documentos. 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62 /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975847000000000000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ete Mari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1.489.488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ylvia Maria Pater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posta em duplicidade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95 /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213205320188260500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exandre Pereir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9.393.8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ulo Montei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inuta incompleta.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49 /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533123220188260500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quiza Vessi Theodoro - Falec. 22/0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2.045.598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drea Dos Santos Olivei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posta em duplicidade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63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3428873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osana Aparecida Mendes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82.526.058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Silvia Mangueira Ma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inuta incompleta.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980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2482793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lene Apparecida De Araujo Cappel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17.324.35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Proposta em duplicidade.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980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2482793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lene Apparecida De Araujo Cappel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17.324.35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niela Barreiro Barbos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comprovação da homologação da cessão.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44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28797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Tereza Roux Valen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76.022.908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Impossibilidade de deferimento do acordo sem a desistência pelo requerente dos valores que estão sendo discutidos judicialmente. 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55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2172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na Toshiko Furuta Ama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78.031.71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60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2779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va Spisso Pedr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7.886.38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68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4248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delia Zanirato Co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3.890.5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0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4503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se Geraldo Reis Lo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22.651.84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2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4770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milio Tal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3.289.30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3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4855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yane Ap.Antunes Cavalca Reis Lo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9.536.848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4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5025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ucy Kiyomi G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7.549.328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5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5110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ea De Almeida Tal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62.700.93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7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5717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Izaura Lop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99.618.01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ossibilidade de deferimento do acordo sem a desistência pelo requerente dos valores que estão sendo discutidos judicialmente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78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5984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iane Rodrigues Silv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3.693.15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roponente já realizou acordo em um dos precatórios expedidos no processo. Verba deve ser extinta, considerando que o pagamento do acordo quita o crédito e que o segundo precatório expedido era complemento do primeiro. 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80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6239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cia Maria Indolfo Ru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96.707.06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ponente já realizou acordo em um dos precatórios expedidos no processo. Verba deve ser extinta, considerando que o pagamento do acordo quita o crédito e que o segundo precatório expedido era complemento do primeiro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682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37975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lia Antonieta Oliveira Bor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72.254.84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ponente já realizou acordo em um dos precatórios expedidos no processo. Verba deve ser extinta, considerando que o pagamento do acordo quita o crédito e que o segundo precatório expedido era complemento do primeiro.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738 /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3927261120198260500 /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ia Apparecida De Camargo Paix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69.759.74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stavo Dabul E Sil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tora já fez acordo pelo incontroverso. Pedido de cancelamento da 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FICAÇÃO LOTE 04 – EDITAL 01/20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TAS DE ACORDO INDEFERIDAS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2977"/>
        <w:gridCol w:w="1985"/>
        <w:gridCol w:w="1559"/>
        <w:gridCol w:w="2126"/>
        <w:gridCol w:w="4394"/>
      </w:tblGrid>
      <w:tr>
        <w:trPr>
          <w:trHeight w:val="2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vo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tivo</w:t>
            </w:r>
          </w:p>
        </w:tc>
      </w:tr>
      <w:tr>
        <w:trPr>
          <w:trHeight w:val="5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/2019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373020188260500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lia Victorino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3.715.438-9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requerida por apenas um dos herdeiros. Para realizar o acordo é necessário o requerimento por todos os herdeiros, conforme Edital 01/2019.</w:t>
            </w:r>
          </w:p>
        </w:tc>
      </w:tr>
      <w:tr>
        <w:trPr>
          <w:trHeight w:val="3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/2011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43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bastiao Sanchez Mart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.752.148-7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ação comprovando e explicando a linha de sucessão dos herdeiros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48:00Z</dcterms:created>
  <dc:creator>Paulo</dc:creator>
  <dc:description/>
  <dc:language>en-US</dc:language>
  <cp:lastModifiedBy>d878879</cp:lastModifiedBy>
  <dcterms:modified xsi:type="dcterms:W3CDTF">2021-03-15T18:48:00Z</dcterms:modified>
  <cp:revision>2</cp:revision>
  <dc:subject/>
  <dc:title/>
</cp:coreProperties>
</file>